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object w:dxaOrig="169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95pt" filled="f" o:ole="">
            <v:imagedata r:id="rId3" o:title=""/>
          </v:shape>
          <o:OLEObject Type="Embed" ProgID="" ShapeID="ole_rId2" DrawAspect="Content" ObjectID="_348578565" r:id="rId2"/>
        </w:object>
      </w:r>
    </w:p>
    <w:p>
      <w:pPr>
        <w:pStyle w:val="Heading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 </w:t>
      </w:r>
    </w:p>
    <w:p>
      <w:pPr>
        <w:pStyle w:val="Heading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УЙСКОГО муниципального РАЙОНА </w:t>
      </w:r>
    </w:p>
    <w:p>
      <w:pPr>
        <w:pStyle w:val="Heading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СТРОМ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ретьего СОЗЫВ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9 июля 2009  года    </w:t>
        <w:tab/>
        <w:tab/>
        <w:t>№ 397</w:t>
      </w:r>
    </w:p>
    <w:p>
      <w:pPr>
        <w:pStyle w:val="Heading1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развития архивного дела в Буйском муниципальном районе на 2010 – 1013 гг.</w:t>
      </w:r>
    </w:p>
    <w:p>
      <w:pPr>
        <w:pStyle w:val="Normal"/>
        <w:spacing w:lineRule="auto" w:line="360" w:before="6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2.10.2004 года № 125-ФЗ «Об архивном деле в Российской Федерации», распоряжения губернатора Костромской области от 21.04.2006г № 630-р «О разработке област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рилагаемую Программу развития архивного дела в  Буйском муниципальном районе на 2010 – 2013 г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опубликования.</w:t>
      </w:r>
    </w:p>
    <w:p>
      <w:pPr>
        <w:pStyle w:val="Normal"/>
        <w:spacing w:before="640" w:after="0"/>
        <w:rPr>
          <w:sz w:val="28"/>
          <w:szCs w:val="28"/>
        </w:rPr>
      </w:pPr>
      <w:r>
        <w:rPr>
          <w:sz w:val="28"/>
          <w:szCs w:val="28"/>
        </w:rPr>
        <w:t>Глава Б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А.Ягоди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йского муниципального района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9 июля 2009 года №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 в Буй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0 – 2013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ind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архивного дела в Буйском муниципальном район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0 – 2013 гг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251"/>
        <w:gridCol w:w="4959"/>
      </w:tblGrid>
      <w:tr>
        <w:trPr>
          <w:trHeight w:val="1068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Развитие архивного дела в Буйском муниципальном районе в 2010-2013 гг.» (далее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Федеральный закон от 22.10.2004 № 125-ФЗ «Об архивном деле в Российской Федерации», р</w:t>
            </w:r>
            <w:r>
              <w:rPr>
                <w:color w:val="000000"/>
                <w:sz w:val="24"/>
                <w:szCs w:val="24"/>
              </w:rPr>
              <w:t>аспоряжение губернатора Костромской области от 21.04.2006 № 630-р «О разработке областных целевых программ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>
          <w:trHeight w:val="66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Администрация  Буй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667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й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й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66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охранение и приумножение документального наследия Буйского муниципального района составной части историко-культурного потенциала Костромской области,</w:t>
            </w:r>
          </w:p>
          <w:p>
            <w:pPr>
              <w:pStyle w:val="Normal"/>
              <w:ind w:lef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условий для обеспечения доступа граждан к документальным информационным ресурсам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изучение опыта предшествующих поколений, патриотических и нравственных традиций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участие в формировании единого культурно-информационного простран-ства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достижение гарантированной безопасности архивных собраний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целенаправленное качественное пополнение документальных собраний,</w:t>
            </w:r>
          </w:p>
          <w:p>
            <w:pPr>
              <w:pStyle w:val="Normal"/>
              <w:ind w:lef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азработка и внедрение инфор-мационных продуктов и технологий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обновление специального оборудова-ния отдела по делам архивов администрации Буйского муниципаль-ного района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 укрепление кадрового потенциала архивных работников</w:t>
            </w:r>
          </w:p>
        </w:tc>
      </w:tr>
      <w:tr>
        <w:trPr>
          <w:trHeight w:val="66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сновных программных мероприят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ень программных мероприятий предусматривает конкретные меры по безопасности, сохранности и пополнению документальных собраний Буйского муниципального района,  участию в информационном обмене, по разработке и внедрению информационных технологий, обновлению и оснащению специальным оборудованием, по укреплению кадрового потенциала архивных работников</w:t>
            </w:r>
          </w:p>
        </w:tc>
      </w:tr>
      <w:tr>
        <w:trPr>
          <w:trHeight w:val="66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3 годы</w:t>
            </w:r>
          </w:p>
        </w:tc>
      </w:tr>
      <w:tr>
        <w:trPr>
          <w:trHeight w:val="66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йского муниципа-льного района, отдел по делам архивов администрации Буйского муниципа-льного района</w:t>
            </w:r>
          </w:p>
        </w:tc>
      </w:tr>
      <w:tr>
        <w:trPr>
          <w:trHeight w:val="66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олагаемый общий объем финансирования Программы составит – 83,9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областного бюджета (в том числе за счет субвенций) – 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местного бюджета – 40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рограммы обеспечит гарантированную сохранность документальных собраний Буйского муниципального района, создаст условия для защиты архивных фондов от возможных чрезвычайных ситуаций, укрепит материально-техническую базу, создаст условия для внедрения современных автоматизированных систем учета архивных фондов, поиска ретроспективной информации, позволит ввести в научный оборот, использовать в учебном процессе новые архивные источники, повысит уровень профессиональной подготовки кадров.</w:t>
            </w:r>
          </w:p>
        </w:tc>
      </w:tr>
      <w:tr>
        <w:trPr>
          <w:trHeight w:val="66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будет осуществлять администрация Буйского муниципального района   </w:t>
            </w:r>
          </w:p>
        </w:tc>
      </w:tr>
    </w:tbl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ее решения программным методо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стеме информационных ресурсов Российской Федерации, Костромской области архивы занимают особое положение, как хранители огромного, многоаспектного, многоотраслевого комплекса, который предназначен для использования в интересах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хивные собрания  Буйского муниципального района насчитывают 18446 единиц хранения за период с 1929 г. по настоящее время, которые имеют большую историческую, культурную и материальную ценность и представляют собой составную часть достояния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архивный информационный потенциал Буйского муниципального района хранится в отделе по делам архивов Буйского муниципального района, ведомственных архивах организаций – источников комплект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уществляя отбор, прием и хранение документов отдел по делам архивов Буйского муниципального района формирует комплексы источников для научных и краеведческих исследований, выступает в качестве гаранта социальной защищенности граждан, их пенсионного обеспечения, имущественных прав. Только за последние три года исполнено 3407 запросов, в том числе положительных – 2426 (71,2 %).</w:t>
      </w:r>
    </w:p>
    <w:p>
      <w:pPr>
        <w:pStyle w:val="Normal"/>
        <w:jc w:val="both"/>
        <w:rPr/>
      </w:pPr>
      <w:r>
        <w:rPr>
          <w:sz w:val="24"/>
          <w:szCs w:val="24"/>
        </w:rPr>
        <w:t>Ретроспективная информация предоставляется органам местного самоуправления, территориальным органам государственной власти, предприятиям и организациям различных организационно-правовых форм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 по делам архивов Буйского муниципального района экспонирует архивные документы на выставках «Труженики тыла 1941-1945 годы», «Страницы истории района в архивных документах» рассказывает о событиях и людях в статьях, информациях, подборках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ти направления деятельности архивной службы Буйского муниципального района необходимо закреплять и развивать как важнейшее условие патриотического и нравственного воспитания, повышения культурного и образовательного уровня граждан, условие расширения и обновления тематики исследов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оследние годы осуществлены мероприятия по совершенствованию архивного дела, укреплению материально-технической базы отдела по делам архивов Буйского муниципального района чему во многом способствовало получение субвенций из област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тделе по делам архивов Буйского муниципального района произошли значимые изменения, связанные с укреплением противопожарной безопасности, антитеррористической защищенности, материально-технической базы: увеличены площади архивохранилищ, установлена система автоматического, порошкового пожаротушения «Буран», дела помещаются в коробки, проведена замена двери в архивохранилище, на средства местного бюджета приобретена новая мебель, вычислительная и копировальная техника, штат отдела по делам архивов увеличен на 1 штатную един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архивном деле имеются проблемы, разрешение которых требует эффективной финансовой и ресурсной поддерж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актуальными из них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сутствие систем пожарной безопасности, охранных систем, слабая защищенность архивов от возникновения чрезвычайных ситуаций, террористических актов, хи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достаточный уровень обеспечения сохранности архивных фондов и архивных документов, отсутствие оборудования, соответствующего минимальным требованиям государственных стандартов архивного хран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сутствие средств и материалов для улучшения физического состояния архивных документов, поступающих на хран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редств для повышения уровня профессиональной подготовки кад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 устранения или значительного ослабления влияния этих факторов дальнейшее эффективное развитие архивного дела в Буйского муниципального района невозмож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этому Программа призвана стать инструментом, с помощью которого будут объединены организационные, финансовые, кадровые ресурсы и направлены на решение неотложных проблем архивного дела в муниципальном районе, на обеспечение наиболее важных направлений развития архивного дела на дан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Основные цели, задачи, сроки и этапы реализации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направлена на достижение следующих основных целе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хранение и приумножение документальных собраний Буйского муниципального района, как составной части историко-культурного потенциала Костром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условий для обеспечения доступа граждан к документальным информационным ресурсам, изучение опыта предшествующих поколений, патриотических и нравственных тради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частие в формировании единого культурно-информационного пространства Костром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предполагает решение следующих основны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гарантированной безопасности, обеспечение сохранности архивных собрани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пополнение архивных фонд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информационных продуктов и технологи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специального архивного оборудовани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крепление кадрового потенциала архивной службы Буй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4 года – 2010-2013 г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 w:val="false"/>
          <w:szCs w:val="24"/>
        </w:rPr>
        <w:t>3. Система программных мероприятий и ожидаемые результаты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Программы объединены в 4 разде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безопасности архивных фон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азработка и внедрение информационных продуктов и технологий в сфере архивного дел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бновление и оснащение специальным оборудова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крепление кадрового потенциала архивной службы Бу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дел «Обеспечение безопасности архивных фондов» включает мероприятия, направленные на создание гарантированной системы безопасности, предотвращения чрезвычайных ситуаций. Важнейшими среди них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орудование архивохранилищ и других помещений отдела по делам архивов системой пожарной сигнал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архивохранилищ металлическими стеллаж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рка сопротивления изоляции электропроводки, замена осветительных приборов, розеток, установка заземления оборуд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мена деревянных дверей в хранилищах на металлическ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верей хранилищ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жнейшим направлением обеспечения сохранности архивных собраний является организация работ по химико-технической обработке документов (подшивке и переплету), а также проведение работ по картонированию документов на бумажной осно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раздела «Разработка и внедрение информационных продуктов и технологий в сфере архивного дела» нацелены на освоение новых форм информационных услуг на основе использования вычислительной техники, создания научно-справочного и учетного аппарата к архивным документам и фондам с использованием компьютерных технологий (учетные и информационные базы данных, в том числе ПК «Архивный фонд, ПК «Учреждения - источники комплектования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раздела «Обновление и оснащение специальным оборудованием» направлены на кардинальное изменение материально-технической базы отдела по делам архивов. Предполагается оснащение архивохранилищ металлическими стеллажами для документов на бумажных носителях. В результате появится реальная возможность увеличить вместимость имеющихся площадей в 1,5 раза (на 30 процентов), что позволит решить проблему приема и размещения документов по личному составу от ликвидированных организа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раздела «Укрепление кадрового потенциала архивной службы Буйского муниципального района призваны организовать постоянно действующую систему семинаров, тренингов для работников финансовых, кадровых, делопроизводственных служб организаций – источников комплектования отдела по делам архивов, а также организаций не являющихся источниками комплект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усмотренные по данному разделу финансовые средства планируется направлять на переподготовку и повышение квалификации работников отдела по делам архивов на курсах повышения квалификации при Институте дополнительного профессионального образования при </w:t>
      </w:r>
      <w:r>
        <w:rPr>
          <w:color w:val="000000"/>
          <w:sz w:val="24"/>
          <w:szCs w:val="24"/>
        </w:rPr>
        <w:t>ВПО Костромской государственный технологический унив</w:t>
      </w:r>
      <w:r>
        <w:rPr>
          <w:sz w:val="24"/>
          <w:szCs w:val="24"/>
        </w:rPr>
        <w:t>ерситет; семинарах, организованных комитетом по делам архивов Костр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в полном объеме позволи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здать гарантированную систему безопасности архивных собраний, которые находятся на хранении в отделе по делам архивов Буйского муниципального района - </w:t>
      </w:r>
      <w:r>
        <w:rPr>
          <w:color w:val="000000"/>
          <w:sz w:val="24"/>
          <w:szCs w:val="24"/>
        </w:rPr>
        <w:t xml:space="preserve">кардинально изменить ситуацию с дефицитом площадей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ключить архивные фонды, находящиеся на хранении в отделе по делам архивов в информационное пространство Костромской области, Российской Федерации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несколько раз ускорить сроки предоставления ретроспективной информации пользователям, в первую очередь органам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учшить физическое состояние хранящихся в отделе по делам архивов архивны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величить кадровый потенциал архивной службы Буйского муниципального рай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4. Ресурсное обеспечение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ую часть ресурсного обеспечения Программы составят финансовые сре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ельные прогнозируемые объемы финансирования Программы – 83,9 т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полагается, что источниками финансирования станут: областной бюджет (субвенции) – 43,0 тысячи рублей (51,2 %), местный бюджет – 40,9 тысяч рублей (48,8 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ъемы финансирования по источникам и срокам расходования сред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091"/>
        <w:gridCol w:w="1170"/>
        <w:gridCol w:w="7"/>
        <w:gridCol w:w="1134"/>
        <w:gridCol w:w="30"/>
        <w:gridCol w:w="1104"/>
        <w:gridCol w:w="66"/>
        <w:gridCol w:w="1068"/>
      </w:tblGrid>
      <w:tr>
        <w:trPr>
          <w:trHeight w:val="268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 гг.</w:t>
            </w:r>
          </w:p>
        </w:tc>
        <w:tc>
          <w:tcPr>
            <w:tcW w:w="45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венции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безопасности архивных фондов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венции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работка и внедрение информационных продук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ологий в сфере архивного дела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венции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новление и оснащение специальным оборудованием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венции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крепление кадрового потенциала архивной служб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(городского округа)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венции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еречень ресурсов Программы входят также ресурсы организаций, благодаря которым будут привлекаться финансовые средства, организации-поставщики оборудования,  организации, которые будут принимать участие в обучении кадров и т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ab/>
        <w:t>5. Механизм реализации Программы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Координатор Программы на основе перечня программных мероприятий составляет план мероприятий Программы на соответствующий год с учетом приоритетных направлений развития архивного дела. План включает сведения об объемах, источниках финансирования, исполнителях и сроках исполн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Объемы финансирования из областного бюджета предусматриваются в соответствии </w:t>
      </w:r>
      <w:r>
        <w:rPr>
          <w:color w:val="000000"/>
          <w:sz w:val="24"/>
          <w:szCs w:val="24"/>
        </w:rPr>
        <w:t>с приложением</w:t>
      </w:r>
      <w:r>
        <w:rPr>
          <w:sz w:val="24"/>
          <w:szCs w:val="24"/>
        </w:rPr>
        <w:t xml:space="preserve"> к закону Костромской области об областном бюджете на очередной финансовый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Объемы финансирования из бюджета Буйского муниципального района определяются решением Собрания депутатов Буйского муниципального района  «О бюджете Буйского муниципального района на очередной финансовый год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Исполнителем Программы является – администрация Буйского муниципального района и отдел по делам архив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роки исполнения определяются в соответствии с поквартальной разбивкой программных мероприяти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включаются в годовой план работы отдела по делам архив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При реализации программных мероприятий организуется заключение договоров о поставке оборудования, передача оборудования на баланс администрации Буйского муниципального района, установка и ввод в эксплуатац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Отдел по делам архивов организует проведение семинаров для работников финансовых, кадровых и делопроизводственных служб организаций – источников комплектования, организаций, не являющихся источниками комплект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Специалисты отдела по делам архивов принимают участие в</w:t>
      </w:r>
      <w:r>
        <w:rPr>
          <w:sz w:val="24"/>
          <w:szCs w:val="24"/>
        </w:rPr>
        <w:t xml:space="preserve"> семинарах, курсах повышения квалификации в системе архивных учреждений субъектов РФ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ab/>
        <w:t>6. Организация управления Программой и контроль за ходом ее реализации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Координатор Программы осуществляет общее руководство реализацией Программы, обеспечивая текущее управление, организацию взаимодействия исполнителей, контроль поступления финансовых средств, сроков исполнения программных мероприят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Под контролем Координатора находится также ход заключения договоров, выполнение сроков поставок оборудования, предоставления услуг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Координатор анализирует выполнение программных мероприятий, устанавливает причины нарушения сроков выполнения, принимает меры для ликвидации нарушен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На основе информаций исполнителей Координатор отчитывается в установленном порядке перед органами государственной власти о выполнении Программ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При составлении плана мероприятий на очередной финансовый год Координатор с учетом объемов финансирования, приоритетов направлений развития государственных архивов Костромской области уточняет перечень программных мероприятий, объемы финансовых средств по разделам плана, механизм реализации программ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Отдел по делам архивов организуют выполнение программных мероприятий в соответствии с годовым планом и оперативно отчитываются перед администрацией и комитетом по делам архив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На исполнителей возлагается ответственность за выполнение запланированных мероприятий в установленные сроки, с учетом объема ассигнований выделенных в текущем финансовом году, за целевое использование выделенных средств и за эффективность достигнутых результатов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ся ежеквартальное направление отчетов в Комитет по делам архивов Костромской области, другие органы исполнительной власти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контроль за ходом реализации программных мероприятий будет осуществляться на служебных совещаниях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бсуждение итогов выполнения Программы на заседаниях коллегии администрации Буйского муниципального райо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Результаты реализации программных мероприятий будут включены в годовой отчет о выполнении показателей основных направлений развития архивного дела в Буйском муниципальном районе за соответствующий год, который в установленные сроки направляется в Комитет по делам архивов Костром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7. Оценка эффективности реализации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крепить безопасность отдела по делам архивов, создать систему гарантированной сохранности архивных фон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овать качественный прием, хранение и использование документов на всех видах носителей, в том числе научно-технической документации, а также документов по личному составу, что позволит реализовать права граждан на получение необходимой архивной информации, а также сформировать и сохранить значительный комплекс документов для будущих генеалогических, демографических и социальных исслед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должить создание электронного научно-справочного аппарата к документам отдела по делам архивов Буйского муниципального района, что снизит затраты и сроки выполнения архивных работ, в том числе сроки исполнения всех категорий запросов, предоставление информационных материалов органам государственной власти и местного самоуправления, всем заинтересованным ведомств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недрить автоматизированный государственный учет архивных документов отдела по делам архивов администрации Буй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ть условия для обеспечения доступа граждан к документальным информационным ресурсам отдела по делам архивов администрации Буй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ить участие отдела по делам архивов администрации Буйского муниципального района в формировании единого культурно-информационного пространства Костромской области,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ть эффективную систему повышения квалификации специалистов, которая будет способствовать укреплению кадрового потенциала, повышению качества выполнения функций и задач, возложенных на отдел по делам архивов администрации Буй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эффективности Программы предлагается использовать следующие показатели и индикато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7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казателя, индикат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рирост (%)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рхивных фондов, внесенных в автоматизированную систему государственного учета «Архивный фонд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современных марок на 1 работника отдела по делам архивов администрации Буйского муниципальн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индикаторы могут уточняться в ходе реализации Программы, с учетом методических разработок и рекомендаций Федерального архивного агентства, Министерства культуры и массовых коммуникаций Российской Федерации, правовых нормативных документов Костромской области, комитета по делам архив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архивного дела 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уйском муниципальном район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2010-2013 гг.»</w:t>
      </w:r>
    </w:p>
    <w:p>
      <w:pPr>
        <w:pStyle w:val="Normal"/>
        <w:tabs>
          <w:tab w:val="clear" w:pos="720"/>
          <w:tab w:val="left" w:pos="112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райо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архивного дела в Буйском муниципальном районе в 2010-2013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304"/>
        <w:gridCol w:w="1748"/>
        <w:gridCol w:w="1255"/>
        <w:gridCol w:w="1276"/>
        <w:gridCol w:w="1276"/>
        <w:gridCol w:w="1082"/>
        <w:gridCol w:w="343"/>
        <w:gridCol w:w="1525"/>
        <w:gridCol w:w="39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мероприят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-тели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 гг.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безопасности архива, сохранности документальных собраний Буйского муниципального района</w:t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 пожарной сигнализации, проверка исп-равности и перезарядка огне-тушителей в отделе по делам арх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йского муниципального района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е здания архива системами повышенной за-щиты (проверка сопротивле-ния изоляции внутренней эле-ктропроводки и проверка зазе-мляющих устройств, замена и обшивка дверей железом, про-питка деревянных стеллажей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йского муниципального района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Разработка и внедрение информационных продуктов и технологий в сфере архивного дел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актуализация сай-тов отдела по делам архивов администрации Буйского муниципального района в сети «Интернет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Буйско-го муници-пального района, от-дел  по де-лам архивов 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автомати-зированного централизован-ного государственного учета архивных фондов на основе внедрения программного комплекса «Архивный фон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е-лам архивов администрации Буйского муниципального района</w:t>
            </w:r>
          </w:p>
        </w:tc>
      </w:tr>
      <w:tr>
        <w:trPr>
          <w:trHeight w:val="668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новление и оснащение специальным оборудованием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отдела по делам архивов современными техни-ческими средствами, оборудо-ванием, в том числе для хране-ния документов на бумажных носителях, (электронных) до-кументов копирования докумен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йского муниципального района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крепление кадрового потенциала архивной службы обл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работников отдела по делам архивов, муниципальных архи-вных учреждений (конферен-ции, курсы, семинары в систе-мах архивных учреждений субъектов Российской Феде-рации, комитета по делам архивов, госархивов обла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уйско-го муници-пального района, отдел по де-лам архивов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  <w:szCs w:val="28"/>
    </w:rPr>
  </w:style>
  <w:style w:type="character" w:styleId="2">
    <w:name w:val="Основной текст с отступом 2 Знак"/>
    <w:basedOn w:val="Style9"/>
    <w:qFormat/>
    <w:rPr>
      <w:sz w:val="28"/>
      <w:szCs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6:00Z</dcterms:created>
  <dc:creator>Панова</dc:creator>
  <dc:description/>
  <cp:keywords/>
  <dc:language>en-US</dc:language>
  <cp:lastModifiedBy>Смирнов</cp:lastModifiedBy>
  <cp:lastPrinted>2009-07-13T09:03:00Z</cp:lastPrinted>
  <dcterms:modified xsi:type="dcterms:W3CDTF">2009-08-04T08:41:00Z</dcterms:modified>
  <cp:revision>14</cp:revision>
  <dc:subject/>
  <dc:title>Российская Федерация</dc:title>
</cp:coreProperties>
</file>