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9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6pt" filled="f" o:ole="">
            <v:imagedata r:id="rId3" o:title=""/>
          </v:shape>
          <o:OLEObject Type="Embed" ProgID="" ShapeID="ole_rId2" DrawAspect="Content" ObjectID="_12655978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собрание депутатов</w:t>
      </w:r>
    </w:p>
    <w:p>
      <w:pPr>
        <w:pStyle w:val="Heading3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БУ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Heading3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09 июля 2009 года</w:t>
        <w:tab/>
        <w:tab/>
        <w:t xml:space="preserve">№ 4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обращения с отходами производства и потребления на территории Буйского муниципального района</w:t>
      </w:r>
    </w:p>
    <w:p>
      <w:pPr>
        <w:pStyle w:val="Normal"/>
        <w:spacing w:lineRule="auto" w:line="360" w:before="6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8 года № 309-ФЗ «О внесении изменений в статью 16 Федерального закона «Об охране окружающей среды» и отдельные законодательные акты Российской Федерации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равила обращения с отходами производства и потребления на территории Буйского муниципального района, утвержденные решением Собрания депутатов Буйского муниципального района от 30 ноября 2006 года № 117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еамбуле слова «федеральными законами» заменить словами «настоящим Федеральным законом, иными федеральными законам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стать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Абзац 4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абзац 5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6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с отходами – деятельность по сбору, накоплению, использованию, обезвреживанию, транспортированию, размещению отходов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бзац 7 изложить в следующей редакции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 отходов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абзац 9 изложить в следующей редакции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ирование отходов –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полнить абзацем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копление отходов –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бзаце 4.5 статьи 4 слова «законодательству Российской Федерации» заменить словами  «Правительством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у 1 дополнить статьей 4.1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.1. Классы опасности отход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класс – чрезвычайно опасные отход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класс – высокоопасные отход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класс – умеренно опасные отход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класс – малоопасные отход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класс – практически неопасные отходы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е 7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ункт 7.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ункт 7.1 дополнить подпунктом 7.1.1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1.  Порядок разработки и утверждения нормативов образования отходов и лимитов на их размещение, представления и контроля отчетности об образовании, использовании, обезвреживании, о размещении отходов (за исключением статистической отчетности) устанавливает федеральный орган исполнительной власти в области обращения с отходам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атье 12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абзаце 5 пункта 12.1 слова «законодательством Российской Федерации» заменить словами  «Правительством Российской Федерации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абзаце 6 пункта 12.1 слова «опасных отходов» заменить словами «отходов 1- 4 класса опасности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пункте 12.2 слова «осуществляющим деятельность в области обращения с отходами» заменить словами «в результате хозяйственной и иной деятельности, которых образуются отходы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13.1 статьи 13 слова «осуществляющим деятельность в области обращения с отходами» заменить словами «в результате хозяйственной и иной деятельности, которых образуются отходы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татье 14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пункте 14.1 слова «законодательством Российской Федерации» заменить словами «Правительством Российской Федерации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ункте 14.9 слова «законодательством Российской Федерации» заменить словами  «Правительством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15.1 статьи 15 слова «законодательством Российской Федерации» заменить словами  «Правительством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16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абзаце 3 пункта 16.1 слова «законодательством Российской Федерации» заменить словами  «Правительством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пункте 16.10 слова «законодательством Российской Федерации» заменить словами  «Правительством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ах 19.1, 19.2, 19.3, статьи 19 слова «осуществляющие деятельность в области обращения с отходами» заменить словами «в результате хозяйственной и иной деятельности, которых образуются отходы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20.1 статьи 20 слова «осуществляющие деятельность в области обращения с отходами» заменить словами «в результате хозяйственной и иной деятельности, которых образуются отходы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ункте 22.1 статьи 22 слова «осуществляющих деятельность в области обращения с отходами» заменить словами «в результате хозяйственной и иной деятельности, которых образуются отходы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татье 23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в абзаце 7 пункта 23.1 слова «законодательства Российской Федерации» заменить словами  «Правительства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в абзаце 4 пункта 23.4 слова «законодательством Российской Федерации» заменить словами  «Правительством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в пункте 23.6 слова «законодательством Российской Федерации» заменить словами  «Правительством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пункте 24.1 статьи 24 слова «осуществляющие деятельность в области обращения с отходами» заменить словами «в результате хозяйственной и иной деятельности, которых образуются отходы», слова «законодательства Российской Федерации» заменить словами  «Правительства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пункте 25.1 статьи 25 слова «законодательством Российской Федерации» заменить словами  «Правительством Российской Федераци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абзаце 8 пункта 26.3 статьи 26 слова «законодательством Российской Федерации» заменить словами  «Правительством Российской Федерации»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вопросам экономического развития район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before="64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Буйского муниципального района </w:t>
        <w:tab/>
        <w:tab/>
        <w:tab/>
        <w:tab/>
        <w:tab/>
        <w:tab/>
        <w:t>В.А.Яг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08:00Z</dcterms:created>
  <dc:creator>КУМИ и ЗР</dc:creator>
  <dc:description/>
  <cp:keywords/>
  <dc:language>en-US</dc:language>
  <cp:lastModifiedBy>Смирнов</cp:lastModifiedBy>
  <dcterms:modified xsi:type="dcterms:W3CDTF">2009-09-03T13:19:00Z</dcterms:modified>
  <cp:revision>56</cp:revision>
  <dc:subject/>
  <dc:title> </dc:title>
</cp:coreProperties>
</file>