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>
          <w:sz w:val="28"/>
          <w:szCs w:val="28"/>
        </w:rPr>
        <w:t>Утверждаю:</w:t>
        <w:tab/>
        <w:t xml:space="preserve">                                                                                                                 Согласовано: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>
          <w:sz w:val="28"/>
          <w:szCs w:val="28"/>
        </w:rPr>
        <w:t>Глава администрации Буйского                                                                                     с бюджетной комиссией Буйского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Костромской области                                                                                                      Костромской области (протокол № 1 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т 19.01.2009г)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В.А. Ягодин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План – график размещения заказов путем проведения торгов уполномоченным орган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уйскому муниципальн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30"/>
        <w:gridCol w:w="4568"/>
        <w:gridCol w:w="1682"/>
        <w:gridCol w:w="1760"/>
        <w:gridCol w:w="20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змещения заказ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зака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и ресурсами Буй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Буй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 для образовательных учреждений Буйского муниципального района на 2 квартал 2009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кого поселения Буй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управляющей организации для управления многоквартирным дом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Гавриловская участковая больниц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ефтепродуктов с безналичным обслуживанием по пластиковым картам на 2 квартал 2009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 ц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2009г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й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ефтепродуктов с безналичным обслуживанием по пластиковым карт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 ц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г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водопровода (перекладка) в с. Дор Буйского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г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Игумново Буйского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,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г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Иваньково, д. Захарово Буйского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4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г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: «Блочно-модульная котельная для теплоснабжения школы и детсада в д. Кренево Буйского муниципального района. Школа, д. 13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5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Княгинино Буйского муниципального района Костром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на 108 учащихся в п. Талица Буйского района Костром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ческому  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>
          <w:sz w:val="28"/>
          <w:szCs w:val="28"/>
        </w:rPr>
        <w:t>развитию Буйского муниципального района                                                                                                      М.Ю. Тарна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7:00Z</dcterms:created>
  <dc:creator>0</dc:creator>
  <dc:description/>
  <dc:language>en-US</dc:language>
  <cp:lastModifiedBy>Users</cp:lastModifiedBy>
  <cp:lastPrinted>2009-01-21T17:24:00Z</cp:lastPrinted>
  <dcterms:modified xsi:type="dcterms:W3CDTF">2009-02-05T17:57:00Z</dcterms:modified>
  <cp:revision>5</cp:revision>
  <dc:subject/>
  <dc:title>План – график размещения заказов</dc:title>
</cp:coreProperties>
</file>