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7pt" filled="f" o:ole="">
            <v:imagedata r:id="rId3" o:title=""/>
          </v:shape>
          <o:OLEObject Type="Embed" ProgID="" ShapeID="ole_rId2" DrawAspect="Content" ObjectID="_107948732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БУЙСКОГО МУНИЦИПАЛЬНОГО РАЙОНА КОСТРОМСКОЙ ОБЛАСТ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от  «15» мая  2008 г</w:t>
        <w:tab/>
        <w:t>№ 263</w:t>
      </w:r>
    </w:p>
    <w:p>
      <w:pPr>
        <w:pStyle w:val="WWBodyText21"/>
        <w:tabs>
          <w:tab w:val="clear" w:pos="720"/>
          <w:tab w:val="left" w:pos="4111" w:leader="none"/>
          <w:tab w:val="left" w:pos="4395" w:leader="none"/>
          <w:tab w:val="left" w:pos="4678" w:leader="none"/>
        </w:tabs>
        <w:spacing w:before="240" w:after="0"/>
        <w:ind w:right="439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WBodyText21"/>
        <w:tabs>
          <w:tab w:val="clear" w:pos="720"/>
          <w:tab w:val="left" w:pos="4111" w:leader="none"/>
          <w:tab w:val="left" w:pos="4395" w:leader="none"/>
          <w:tab w:val="left" w:pos="4678" w:leader="none"/>
        </w:tabs>
        <w:spacing w:before="240" w:after="0"/>
        <w:ind w:right="4393" w:hanging="0"/>
        <w:rPr>
          <w:b/>
          <w:b/>
          <w:szCs w:val="28"/>
        </w:rPr>
      </w:pPr>
      <w:r>
        <w:rPr>
          <w:b/>
          <w:szCs w:val="28"/>
        </w:rPr>
        <w:t>Об  исполнении бюджета Буйского муниципального района за 1 квартал 2008 года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Собрание депутатов Буйского муниципального района, заслушав информацию администрации об исполнении бюджета Буйского муниципального района за 1 квартал 2008 г и заключение Ревизионной комиссии, отмечае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Буйского муниципального района за 1 квартал 2008 года составили 38 062 тыс.рублей или 17% к ут.год.плану. </w:t>
      </w:r>
    </w:p>
    <w:p>
      <w:pPr>
        <w:pStyle w:val="WWBodyText21"/>
        <w:spacing w:lineRule="auto" w:line="360"/>
        <w:jc w:val="both"/>
        <w:rPr/>
      </w:pPr>
      <w:r>
        <w:rPr>
          <w:szCs w:val="28"/>
        </w:rPr>
        <w:t>Из перечисленных выше доходов факт по собственным доходам по муниципальному району составил 6 346 тыс.рублей. или 30 % к ут.год.плану.</w:t>
      </w:r>
    </w:p>
    <w:p>
      <w:pPr>
        <w:pStyle w:val="WWBodyText21"/>
        <w:spacing w:lineRule="auto" w:line="360"/>
        <w:jc w:val="both"/>
        <w:rPr/>
      </w:pPr>
      <w:r>
        <w:rPr/>
        <w:t xml:space="preserve">Дотации, субсидии и субвенции из областного бюджета за отчетный период составили 31 626 тыс. рублей, которые расходуются по целевому назначению, остаток средств на счете расходуется вначале следующего квартала. </w:t>
      </w:r>
    </w:p>
    <w:p>
      <w:pPr>
        <w:pStyle w:val="WWBodyText21"/>
        <w:spacing w:lineRule="auto" w:line="360"/>
        <w:jc w:val="both"/>
        <w:rPr>
          <w:szCs w:val="28"/>
        </w:rPr>
      </w:pPr>
      <w:r>
        <w:rPr/>
        <w:t>Расходы по муниципальному району профинансированы за 1 квартал 2008 года на сумму  55 867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исполнения бюджета муниципального района сложился дефицит в сумме  17 806 тыс. руб. в связи с необходимостью получения областных бюджетных кредитов на централизованную закупку топл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крытия дефицита явились креди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едиты  областного бюджета – 23 175 тыс.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едиты банка – - 1 600 тыс.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татки на счетах - - 2 781 тыс.ру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кредитов – - 6 550 тыс.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олженность по бюджетным ссудам и кредитам с начала года возросла  на 23 17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ринять к сведению информацию администрации Буйского муниципального района об исполнении бюджета за 1 квартал 2008 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Утвердить исполнение бюджета Буйского муниципального района за 1 квартал 2008 г. (приложение №1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о доходам  – 38 062 тыс. рублей;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 w:val="28"/>
          <w:szCs w:val="28"/>
          <w:u w:val="none"/>
        </w:rPr>
        <w:t>- по расходам – 55 86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ефицит в сумме  17 806 тыс. руб.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, что консолидированный бюджет Буйского муниципального района исполнен по доходам на 39 844 тыс.руб, по расходам на 58 528 тыс.руб, с дефицитом 18 684 тыс.рублей (приложение №1 к информации об исполнении бюджета за 1 квартал 2008 года)</w:t>
      </w:r>
    </w:p>
    <w:p>
      <w:pPr>
        <w:pStyle w:val="Normal"/>
        <w:spacing w:lineRule="auto" w:line="360"/>
        <w:ind w:righ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Утвердить расходы по резервному фонду в сумме 1 953 тыс.руб. (приложение №2)</w:t>
      </w:r>
    </w:p>
    <w:p>
      <w:pPr>
        <w:pStyle w:val="ConsNonformat"/>
        <w:widowControl/>
        <w:spacing w:lineRule="auto" w:line="360" w:before="64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ского муниципального района                                                   В.А.Ягоди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Буйского муниципального района  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3 от 15.05. 2008г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400" w:after="0"/>
        <w:rPr/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уйского муниципального района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за 1 квартал 2008 г</w:t>
      </w:r>
    </w:p>
    <w:p>
      <w:pPr>
        <w:pStyle w:val="Heading1"/>
        <w:spacing w:before="48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Body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rPr/>
      </w:pPr>
      <w:r>
        <w:rPr>
          <w:sz w:val="28"/>
          <w:szCs w:val="28"/>
        </w:rPr>
        <w:t>В целом,  с учетом финансовой помощи и субвенций области в доход бюджета Буйского муниципального района поступило 38 062 тыс.рублей., в консолидированный бюджет – 39 844 тыс.руб. Кроме того, получены кредиты на расчеты за поставленное топливо – 23 359 тыс.рубле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по собственным доходам выполнен на 30% (при ут.год.плане 20 860 т.рублей поступило 6 346 т.рублей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В целом собственные доходы в сравнении с аналогичным периодом прошлого года увеличились в 2,7 раза (на 7 980 тыс.руб), по консолидированному бюджету; в 1,8 раза (на 2 727 тыс.руб) по муниципальному району и в 5,8 раза (на 5 253 тыс.руб) по сельским поселениям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Консолидированный бюджет Буйского муниципального района по собственным доходам за 1 квартал 2008 год выполнен на 24 % к годовому плану (ут.план 52 781 тыс. руб., фактическое поступление доходов 12 691 тыс. руб.), по поселениям план выполнен на 20 % (при плане 31 921 т.рублей, поступило 6 345 тыс.рублей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Без учета поступлений земельного налога, уплачиваемого Дирекцией КАЭС по поселениям выполнение плана составило 33 % годового плана. Значительное перевыполнение плана обусловлено дополнительными поступлениями по НДФЛ, в связи с повышением заработной платы и доходами от продажи леса на корню.</w:t>
      </w:r>
    </w:p>
    <w:p>
      <w:pPr>
        <w:pStyle w:val="BodyText2"/>
        <w:rPr/>
      </w:pPr>
      <w:r>
        <w:rPr>
          <w:sz w:val="28"/>
          <w:szCs w:val="28"/>
        </w:rPr>
        <w:t>С планом по собственным доходам не справились 2 поселения: Гагаринское, Ликугское сельские поселения.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Дотации , субсидии и субвенции</w:t>
      </w:r>
      <w:r>
        <w:rPr>
          <w:sz w:val="28"/>
          <w:szCs w:val="28"/>
        </w:rPr>
        <w:t>:</w:t>
      </w:r>
    </w:p>
    <w:p>
      <w:pPr>
        <w:pStyle w:val="BodyText2"/>
        <w:rPr/>
      </w:pPr>
      <w:r>
        <w:rPr>
          <w:i/>
          <w:sz w:val="28"/>
          <w:szCs w:val="28"/>
        </w:rPr>
        <w:t>Из областного бюджета</w:t>
      </w:r>
      <w:r>
        <w:rPr>
          <w:sz w:val="28"/>
          <w:szCs w:val="28"/>
        </w:rPr>
        <w:t>:</w:t>
      </w:r>
    </w:p>
    <w:p>
      <w:pPr>
        <w:pStyle w:val="BodyText2"/>
        <w:rPr/>
      </w:pPr>
      <w:r>
        <w:rPr>
          <w:sz w:val="28"/>
          <w:szCs w:val="28"/>
        </w:rPr>
        <w:t>- Дотации, субсидии и субвенции области поступили в сумме 31 626 т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целевых средств на 1 апреля 2008 года составил 464 тыс.рублей, в том числе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ГСы                                                                                     - 5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на классное руководство                                    - 94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ные субсидии                                                               -  21  тыс.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частич.финансирова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.учреждений                                                  - 246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ыплаты работникам ФАПов                                           -  86 тыс.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 на детей-инвалидов                                                - 5 тыс.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аттестацию педагогических работников       - 7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перечисляется во 2 квартале 2008 г. на счета бюджетополучателе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олучено от поселений на решение вопросов местного значения 699 тыс.руб. Фактические расходы составили 2 747 тыс.руб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-</w:t>
      </w:r>
      <w:r>
        <w:rPr>
          <w:i/>
          <w:sz w:val="28"/>
          <w:szCs w:val="28"/>
        </w:rPr>
        <w:t>По убыткам ЖКХ</w:t>
      </w:r>
      <w:r>
        <w:rPr>
          <w:sz w:val="28"/>
          <w:szCs w:val="28"/>
        </w:rPr>
        <w:t xml:space="preserve">                                                 - 789 тыс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библиотечному обслуживанию населения</w:t>
      </w:r>
      <w:r>
        <w:rPr>
          <w:sz w:val="28"/>
          <w:szCs w:val="28"/>
        </w:rPr>
        <w:t xml:space="preserve"> - 445  тыс.руб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По содержанию земельного комитета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отдела архитектуры                                    -  </w:t>
      </w:r>
      <w:r>
        <w:rPr>
          <w:sz w:val="28"/>
          <w:szCs w:val="28"/>
        </w:rPr>
        <w:t>1 053  тыс.ру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организации ГО и моб.подготовки</w:t>
      </w:r>
      <w:r>
        <w:rPr>
          <w:sz w:val="28"/>
          <w:szCs w:val="28"/>
        </w:rPr>
        <w:t xml:space="preserve">               -  29  тыс.ру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организации работы с молодежью</w:t>
      </w:r>
      <w:r>
        <w:rPr>
          <w:sz w:val="28"/>
          <w:szCs w:val="28"/>
        </w:rPr>
        <w:t xml:space="preserve">               - 384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содержанию ревизионной комиссии</w:t>
      </w:r>
      <w:r>
        <w:rPr>
          <w:sz w:val="28"/>
          <w:szCs w:val="28"/>
        </w:rPr>
        <w:t xml:space="preserve">             -  4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учены кредиты на закупку топлива – 23 359 тыс.руб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муниципального района по расходам за 1 квартал 2008 года составил   55 867 тыс. руб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онсолидированного бюджета составило 58 52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 бюджета сложился дефицит в сумме  17 806 тыс.руб.</w:t>
      </w:r>
    </w:p>
    <w:p>
      <w:pPr>
        <w:pStyle w:val="Normal"/>
        <w:tabs>
          <w:tab w:val="clear" w:pos="720"/>
          <w:tab w:val="left" w:pos="7905" w:leader="none"/>
          <w:tab w:val="left" w:pos="8897" w:leader="none"/>
        </w:tabs>
        <w:ind w:firstLine="392"/>
        <w:jc w:val="both"/>
        <w:rPr/>
      </w:pPr>
      <w:r>
        <w:rPr>
          <w:sz w:val="28"/>
          <w:szCs w:val="28"/>
        </w:rPr>
        <w:t>Источниками покрытия дефицита явилис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едиты  областного бюджета – 23 175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едиты банка –    - 1 600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тки на счетах – 2 781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кредитов юридическим лицам –  - 6 550 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олженность по бюджетным ссудам и кредитам  на 1  апреля увеличилась с начала года на 23 175 тыс.руб.( на 01.01.07г- 155 808 т.р.; получено 23 359 тыс.руб.; погашено 184 т.р.; сальдо на 01.04.07г- 178 983 т.руб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разрезе отраслей расходы составил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государственные вопросы</w:t>
        <w:tab/>
        <w:tab/>
        <w:tab/>
        <w:tab/>
        <w:t>- 7 467  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циональная экономика (УСХ,транспорт…)</w:t>
        <w:tab/>
        <w:tab/>
        <w:t xml:space="preserve">- 3 907 тыс.руб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ние-</w:t>
        <w:tab/>
        <w:tab/>
        <w:tab/>
        <w:tab/>
        <w:t xml:space="preserve">                </w:t>
        <w:tab/>
        <w:tab/>
        <w:t>- 25 097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– </w:t>
        <w:tab/>
        <w:tab/>
        <w:tab/>
        <w:tab/>
        <w:tab/>
        <w:tab/>
        <w:t xml:space="preserve">                  -  1 319  тыс. руб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Здравоохранение  -  </w:t>
        <w:tab/>
        <w:tab/>
        <w:tab/>
        <w:tab/>
        <w:tab/>
        <w:t xml:space="preserve">        - 3 170  тыс. руб.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т.ч. Физическая культура - </w:t>
        <w:tab/>
        <w:tab/>
        <w:tab/>
        <w:tab/>
        <w:t xml:space="preserve">          -  169 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.политика (пенсии)                                                       -    28 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КХ - </w:t>
        <w:tab/>
        <w:tab/>
        <w:tab/>
        <w:tab/>
        <w:tab/>
        <w:tab/>
        <w:tab/>
        <w:t xml:space="preserve">          - 1 00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лизованная закупка топлива                               -  23 359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ЗА СЧЕТ  СУБВЕНЦИЙ ОБЛАСТНОГО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выполнение госуд.полномочий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Получено из обл.бюджета</w:t>
        <w:tab/>
        <w:tab/>
        <w:t xml:space="preserve">             5 тыс.руб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Кассовые расходы</w:t>
        <w:tab/>
        <w:tab/>
        <w:tab/>
        <w:t xml:space="preserve">             0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В сфере архивного дела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лучено из обл.бюджета     </w:t>
        <w:tab/>
        <w:tab/>
        <w:tab/>
        <w:t xml:space="preserve">  23 тыс.руб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Фактические расходы</w:t>
        <w:tab/>
        <w:tab/>
        <w:tab/>
        <w:tab/>
        <w:t xml:space="preserve">  64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</w:rPr>
        <w:t>По решению вопросов трудовых отношений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лучено из обл.бюджета     </w:t>
        <w:tab/>
        <w:tab/>
        <w:tab/>
        <w:t xml:space="preserve">  35 тыс.руб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Фактические расходы</w:t>
        <w:tab/>
        <w:tab/>
        <w:tab/>
        <w:tab/>
        <w:t xml:space="preserve">  31 тыс.руб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разованию и организации деятельност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х комиссий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лучено из обл.бюджета     </w:t>
        <w:tab/>
        <w:tab/>
        <w:tab/>
        <w:t xml:space="preserve"> 8 тыс.руб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Фактические расходы</w:t>
        <w:tab/>
        <w:tab/>
        <w:tab/>
        <w:tab/>
        <w:t xml:space="preserve"> 1 тыс.ру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 образованию и организации деятельности комиссий по дел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совершеннолетних и защите их прав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лучено из обл.бюджета     </w:t>
        <w:tab/>
        <w:tab/>
        <w:tab/>
        <w:t xml:space="preserve">  32 тыс.руб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Фактические расходы</w:t>
        <w:tab/>
        <w:tab/>
        <w:tab/>
        <w:tab/>
        <w:t xml:space="preserve">  32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i/>
          <w:sz w:val="28"/>
          <w:szCs w:val="28"/>
        </w:rPr>
        <w:t xml:space="preserve">В сфере А П К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лучено из обл.бюджета     </w:t>
        <w:tab/>
        <w:tab/>
        <w:tab/>
        <w:t>363  тыс.руб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Фактические расходы</w:t>
        <w:tab/>
        <w:tab/>
        <w:tab/>
        <w:tab/>
        <w:t>496  тыс.руб</w:t>
      </w:r>
    </w:p>
    <w:p>
      <w:pPr>
        <w:pStyle w:val="Normal"/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На предоставление дотаций поселениям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лучено из обл.бюджета     </w:t>
        <w:tab/>
        <w:tab/>
        <w:tab/>
        <w:t xml:space="preserve"> 680 тыс.руб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поселениям</w:t>
        <w:tab/>
        <w:tab/>
        <w:t xml:space="preserve">           680 тыс.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Б Р А З О В А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образование за 1 квартал 2008 года составили 25097 тыс. руб., что выше уровня прошлого года на 8 192 тыс.рублей и составляет 85 % расходов по учреждениям социальной сферы. Расходы возросли за счет повышения заработной платы и расчетов за коммунальные услуги прошлых лет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У Л Ь Т У Р 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культуре составили 1 319 тыс. руб., что выше уровня прошлого года на 631,5 тыс.рублей и составляет 4 % расходов по учреждениям социальной 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учреждениями  культуры за 1 квартал 2008 года дополнительно от платных услуг получено  92 тыс. руб., которые также направлены на нужды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мероприятия, в сфере культуры из резервного фонда администрации выделено 50 тыс.руб.</w:t>
      </w:r>
    </w:p>
    <w:p>
      <w:pPr>
        <w:pStyle w:val="Normal"/>
        <w:tabs>
          <w:tab w:val="clear" w:pos="720"/>
          <w:tab w:val="left" w:pos="7230" w:leader="none"/>
        </w:tabs>
        <w:ind w:left="1843" w:right="18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30" w:leader="none"/>
        </w:tabs>
        <w:ind w:left="1843" w:right="18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Д Р А В О О Х Р А Н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за 1 квартал 2008 года составили   3 000 тыс.рублей, что  составляет 10 % расходов по учреждениям социальной сферы, по сравнению с прошлым годом расходы возросли на 723 тыс.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 И З И Ч Е С К А Я   К У Л Ь Т У Р 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физической культуре и спорту составили  169 тыс. руб., В целом расходы по сравнению с прошлым годом возросли на 10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О Ц И А Л Ь Н А Я   П О Л И Т И К 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за 1 квартал 2008 года на выплату муниципальных пенсий составили 2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850" w:hanging="0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  <w:t>Ж И Л И Щ Н О – К О М М У Н А Л Ь Н О Е</w:t>
      </w:r>
    </w:p>
    <w:p>
      <w:pPr>
        <w:pStyle w:val="Normal"/>
        <w:ind w:left="1276" w:right="850" w:hanging="0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  <w:t>Х О З Я Й С Т 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ЖКХ (на 2 предприятия) за 1 квартал 2008 года составили  1 009 тыс. руб., что соответствует уровню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равлено на расчеты с предприятиями ЖКХ за услуги, оказанные бюджетным учреждениям района 11 80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теплоснабжения населения выделено бюджетных кредитов на централизованную закупку топлива -  23 359 тыс.руб, в том числе мазут – 21 259 тыс.руб; уголь 2 100 тыс.ру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РЕЗЕРВНОГО ФОН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годовом нормативе, установленном бюджетным кодексом – 7201 тыс.руб., расходы резервного фонда за 1 квартал составили 1 95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расходов  резервного фонда прилагаетс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брания депутатов Буйского муниципального района № 263 от 15.05.2008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00" w:after="0"/>
        <w:ind w:firstLine="567"/>
        <w:jc w:val="center"/>
        <w:rPr/>
      </w:pPr>
      <w:r>
        <w:rPr>
          <w:b/>
          <w:szCs w:val="24"/>
        </w:rPr>
        <w:t>Р А С Ш И Ф Р О В К А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по расходам Резервного фонда за 1 квартал 2008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54940</wp:posOffset>
            </wp:positionV>
            <wp:extent cx="575691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776" r="-6" b="1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средств резервного фонда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9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9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7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4 568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</w:pPr>
    <w:rPr>
      <w:sz w:val="28"/>
    </w:rPr>
  </w:style>
  <w:style w:type="paragraph" w:styleId="WWBodyTextIndent2">
    <w:name w:val="WW-Body Text Indent 2"/>
    <w:basedOn w:val="Normal"/>
    <w:qFormat/>
    <w:pPr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ind w:left="1701" w:right="155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6:00Z</dcterms:created>
  <dc:creator>***</dc:creator>
  <dc:description/>
  <cp:keywords/>
  <dc:language>en-US</dc:language>
  <cp:lastModifiedBy>Уразова</cp:lastModifiedBy>
  <cp:lastPrinted>2008-05-20T08:31:00Z</cp:lastPrinted>
  <dcterms:modified xsi:type="dcterms:W3CDTF">2009-03-04T05:58:00Z</dcterms:modified>
  <cp:revision>8</cp:revision>
  <dc:subject/>
  <dc:title>Приложение № ____ к Решению</dc:title>
</cp:coreProperties>
</file>