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130" w:hanging="0"/>
        <w:jc w:val="right"/>
        <w:rPr/>
      </w:pPr>
      <w:r>
        <w:rPr/>
        <w:t>Утверждена</w:t>
      </w:r>
    </w:p>
    <w:p>
      <w:pPr>
        <w:pStyle w:val="Normal"/>
        <w:ind w:left="5130" w:hanging="0"/>
        <w:jc w:val="right"/>
        <w:rPr/>
      </w:pPr>
      <w:r>
        <w:rPr/>
        <w:t xml:space="preserve"> </w:t>
      </w:r>
      <w:r>
        <w:rPr/>
        <w:t>решением Собрания депутатов Буского муниципального района от 25 декабря 2008 года № 326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БУЙСКОГО МУНИЦИПАЛЬНОГО РАЙОНА НА 2009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55"/>
        <w:gridCol w:w="1125"/>
        <w:gridCol w:w="1260"/>
        <w:gridCol w:w="1260"/>
        <w:gridCol w:w="1260"/>
      </w:tblGrid>
      <w:tr>
        <w:trPr>
          <w:tblHeader w:val="true"/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</w:t>
              <w:br/>
              <w:t>подраз-</w:t>
              <w:br/>
              <w:t>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  <w:br/>
              <w:t xml:space="preserve">(тыс.   </w:t>
              <w:br/>
              <w:t>руб.)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йского муниципального района Костром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2,9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Ф, высших органов исполнительной власти субъектов РФ, местных администраций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льные выпла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уй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             </w:t>
              <w:br/>
              <w:t>финансовых, налоговых и таможенных</w:t>
              <w:br/>
              <w:t xml:space="preserve">органов и органов надзора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животново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,физкультуры и спор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здравоохранения, спорта и туриз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компенс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компенс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ередаваемые для компенсации дополнительных расходов, возникших в результате решений, принятых органами другого уровн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и ресурсами Буй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орожным хозяйств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Буйского муниципального рай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1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образование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52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-детские сады,школы начальные,неполные средние и сред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2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2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2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образования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 ,логопедические пунк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,7</w:t>
            </w:r>
          </w:p>
        </w:tc>
      </w:tr>
      <w:tr>
        <w:trPr>
          <w:trHeight w:val="1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 ,логопедические пунк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авриловская участковая больниц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6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медицинская помощь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,клиники,госпитали,медико-санитарные ч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,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ая помощ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,клиники,госпитали,медико-санитарные ч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ыплаты медицинскому персоналу фельдшерско-акушерских пунктов,врачам,фельдшерам,медицинским сестрам скорой медицинской помощ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омощь в дневных стационарах всех тип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5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,клиники,госпитали,медико-санитарные ч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5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5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5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униципальный райо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4:00Z</dcterms:created>
  <dc:creator>ОЛЬГА</dc:creator>
  <dc:description/>
  <cp:keywords/>
  <dc:language>en-US</dc:language>
  <cp:lastModifiedBy>Маргарита</cp:lastModifiedBy>
  <cp:lastPrinted>2008-11-26T15:11:00Z</cp:lastPrinted>
  <dcterms:modified xsi:type="dcterms:W3CDTF">2008-12-26T05:21:00Z</dcterms:modified>
  <cp:revision>5</cp:revision>
  <dc:subject/>
  <dc:title>Приложение N 4</dc:title>
</cp:coreProperties>
</file>