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К СОТРУДНИЧЕСТВ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Буйского муниципального района и муниципальное учреждение культуры «Боровская межпоселенческая библиотека»  приглашают  поэтов Костромского и Ярославского края  к сотрудни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июля 2009 года будет отмечаться 185 лет со дня рождения Юлии Валериановны Жадовской, русской поэтессы 19-го века. Её имя тесно связано с Буйской землей, Костромским и Ярославским краем. В дни празднования дня рождения поэтессы на Буйской земле традиционно проводятся литературный праздник и областная научно-практическая конферен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го литературного праздника «Родник поэзии прозрачный», посвященного памяти поэтессы в 2009 году  планируется издать сборник стихов современных поэтов «Венок памяти Юлии Жадовской». В сборник войдут стихотворения, написанные местными авторами  и в разные годы, так в 2009 году, посвященные памяти Ю. В. Жадовс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дание сборника стихов - дань памяти, уважения, любви и признательности к творческому наследию русской поэтесс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с Вашей помощью сборник «Венок памяти Юлии Жадовской»  станет более интересным. Мы уверены, что данное издание сможет пополнить библиотечные фонды,  расширит круг почитателей поэз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7008, Костромская область, г. Буй, ул. Островского д.11, отдел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ова Людмила Николаевна, тел./факс (49435) 4-40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008, Костромская область, г. Буй, ул. Островского, д.11, Буйская М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чкина Ольг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49435) 4-40-69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y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mb@rambler.ru</w:t>
        </w:r>
      </w:hyperlink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К СОТРУДНИЧЕСТВ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 культуры администрации Буйского муниципального района и муниципальное учреждение культуры «Боровская межпоселенческая библиотека»  приглашают   преподавателей и учащихся детских школ искусств Костромского и Ярославского края  к сотрудни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июля 2009 года будет отмечаться 185 лет со дня рождения Юлии Валериановны Жадовской, русской поэтессы 19-го века. Её имя тесно связано с Буйской землей, Костромским и Ярославским краем. В дни празднования дня рождения поэтессы на Буйской земле традиционно проводятся литературный праздник и областная научно-практическая конференция. </w:t>
      </w:r>
    </w:p>
    <w:p>
      <w:pPr>
        <w:pStyle w:val="TextBodyIndent"/>
        <w:tabs>
          <w:tab w:val="clear" w:pos="708"/>
          <w:tab w:val="left" w:pos="0" w:leader="none"/>
          <w:tab w:val="center" w:pos="4857" w:leader="none"/>
        </w:tabs>
        <w:spacing w:lineRule="auto" w:line="360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областного литературного праздника «Родник поэзии прозрачный», посвященного памяти поэтессы в 2009 году  планируется организовать выставку </w:t>
      </w:r>
      <w:r>
        <w:rPr>
          <w:bCs/>
          <w:sz w:val="28"/>
          <w:szCs w:val="28"/>
        </w:rPr>
        <w:t xml:space="preserve">иллюстраций к стихам Ю. В. Жадовской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center" w:pos="4857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ива, моя Нива…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тавка иллюстраций - дань памяти, уважения, любви и признательности к творческому наследию русской поэтесс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с Вашей помощью наш праздник станет более интересным и ярким. Планируется издать каталог выставки Мы уверены, что данное издание  расширит круг почитателей творчества Юлии Жадовс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7008, Костромская область, г. Буй, ул. Островского д.11, отдел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ова Людмила Николаевна, тел./факс (49435) 4-40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008, Костромская область, г. Буй, ул. Островского, д.11, Буйская М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чкина Ольг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49435) 4-40-69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y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mb@rambler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mb@rambler.ru" TargetMode="External"/><Relationship Id="rId3" Type="http://schemas.openxmlformats.org/officeDocument/2006/relationships/hyperlink" Target="mailto:-mb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3:00Z</dcterms:created>
  <dc:creator>Ольга</dc:creator>
  <dc:description/>
  <cp:keywords/>
  <dc:language>en-US</dc:language>
  <cp:lastModifiedBy>Ольга</cp:lastModifiedBy>
  <cp:lastPrinted>2009-04-15T10:59:00Z</cp:lastPrinted>
  <dcterms:modified xsi:type="dcterms:W3CDTF">2009-04-15T12:03:00Z</dcterms:modified>
  <cp:revision>2</cp:revision>
  <dc:subject/>
  <dc:title>ПРИГЛАШАЕМ К СОТРУДНИЧЕСТВУ</dc:title>
</cp:coreProperties>
</file>