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. Буй</w:t>
      </w: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 xml:space="preserve">«01» июля 2009г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именование аукциона:</w:t>
      </w:r>
      <w:r>
        <w:rPr/>
        <w:t xml:space="preserve"> на право заключения муниципального контракта на выполнение строительных работ по объекту: «Газификация д. Игумново Буйского муниципального района Костромской области». Извещение о проведении настоящего аукциона было опубликовано в газете “Буйская правда” № 61 от 27.05.2009г. и размещено на официальном сайте администрации Буйского муниципального район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uiskij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на официальном сайте администрации Костромской области </w:t>
      </w:r>
      <w:hyperlink r:id="rId2">
        <w:r>
          <w:rPr>
            <w:rStyle w:val="InternetLink"/>
          </w:rPr>
          <w:t>www.region.kostroma.net</w:t>
        </w:r>
      </w:hyperlink>
      <w:r>
        <w:rPr/>
        <w:t xml:space="preserve">. Извещение о внесении изменений в извещение и документацию об аукционе было опубликовано в газете “Буйская правда” № 67 от 10.06.2009г. и размещено на официальном сайте администрации Буйского муниципального район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uiskij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на официальном сайте администрации Костромской области </w:t>
      </w:r>
      <w:hyperlink r:id="rId3">
        <w:r>
          <w:rPr>
            <w:rStyle w:val="InternetLink"/>
          </w:rPr>
          <w:t>www.region.kostroma.net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став единой комиссии:</w:t>
      </w:r>
    </w:p>
    <w:p>
      <w:pPr>
        <w:pStyle w:val="Normal"/>
        <w:ind w:firstLine="708"/>
        <w:jc w:val="both"/>
        <w:rPr/>
      </w:pPr>
      <w:r>
        <w:rPr/>
        <w:t>На заседании единой комиссии по рассмотрению заявок на участие в аукционе присутствовали:</w:t>
      </w:r>
    </w:p>
    <w:p>
      <w:pPr>
        <w:pStyle w:val="Normal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rPr/>
      </w:pPr>
      <w:r>
        <w:rPr/>
        <w:t>Гуляев Евгений Васильевич</w:t>
      </w:r>
    </w:p>
    <w:p>
      <w:pPr>
        <w:pStyle w:val="Normal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rPr/>
      </w:pPr>
      <w:r>
        <w:rPr/>
        <w:t>Тарнакина Марина Юрьевна</w:t>
      </w:r>
    </w:p>
    <w:p>
      <w:pPr>
        <w:pStyle w:val="Normal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  <w:t>Варфоломеева Светлана Григорьевна</w:t>
      </w:r>
    </w:p>
    <w:p>
      <w:pPr>
        <w:pStyle w:val="Normal"/>
        <w:rPr/>
      </w:pPr>
      <w:r>
        <w:rPr/>
        <w:t>Смирнов Андрей Николаевич</w:t>
      </w:r>
    </w:p>
    <w:p>
      <w:pPr>
        <w:pStyle w:val="Normal"/>
        <w:rPr/>
      </w:pPr>
      <w:r>
        <w:rPr/>
        <w:t>Кузнецов Николай Вениаминович</w:t>
        <w:tab/>
      </w:r>
    </w:p>
    <w:p>
      <w:pPr>
        <w:pStyle w:val="Normal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rPr/>
      </w:pPr>
      <w:r>
        <w:rPr/>
        <w:t>Нелидова Ирина Анатольев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цедура рассмотрения заявок на участие в аукционе имела место «01» июля 2009 года по адресу: г. Буй, пл. Революции, д. 13, кабинет первого заместителя главы администрации Буйского муниципального района Костромской области. Начало 10 часов 30 минут (время московское).</w:t>
      </w:r>
    </w:p>
    <w:p>
      <w:pPr>
        <w:pStyle w:val="Normal"/>
        <w:ind w:firstLine="708"/>
        <w:jc w:val="both"/>
        <w:rPr/>
      </w:pPr>
      <w:r>
        <w:rPr/>
        <w:t>Комиссия констатировала, что до окончания указанного в извещении о проведении открытого аукциона срока подачи заявок на участие в аукционе «26» июня 2009 года 10 часов 00 минут (время московское) в адрес единой комиссии от участников размещения заказа на участие в открытом аукционе на право заключения муниципального контракта на выполнение строительных работ по объекту: «Газификация д. Игумново Буйского муниципального района Костромской области была подана одна заяв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 – Общество с ограниченной ответственностью «СтройКом». Почтовый адрес: 156014, г. Кострома, ул. И. Сутырина, д. 6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 члена аукционной коми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 допуске участника размещения заказа к участию в аукционе или об отказе ему в допуске к участию в аукционе и обоснование такого ре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Е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пустить к участию в аукционе и признать участником аукциона. Основание: </w:t>
            </w:r>
            <w:r>
              <w:rPr>
                <w:sz w:val="20"/>
                <w:szCs w:val="20"/>
              </w:rPr>
              <w:t>Соответствие заявки участника размещения заказа требованиям статьи 12 Федерального закона от 21.07.2005 года №94-ФЗ и требованиям документации об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акина М.Ю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пустить к участию в аукционе и признать участником аукциона. Основание: </w:t>
            </w:r>
            <w:r>
              <w:rPr>
                <w:sz w:val="20"/>
                <w:szCs w:val="20"/>
              </w:rPr>
              <w:t>Соответствие заявки участника размещения заказа требованиям статьи 12 Федерального закона от 21.07.2005 года №94-ФЗ и требованиям документации об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С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пустить к участию в аукционе и признать участником аукциона. Основание: </w:t>
            </w:r>
            <w:r>
              <w:rPr>
                <w:sz w:val="20"/>
                <w:szCs w:val="20"/>
              </w:rPr>
              <w:t>Соответствие заявки участника размещения заказа требованиям статьи 12 Федерального закона от 21.07.2005 года №94-ФЗ и требованиям документации об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пустить к участию в аукционе и признать участником аукциона. Основание: </w:t>
            </w:r>
            <w:r>
              <w:rPr>
                <w:sz w:val="20"/>
                <w:szCs w:val="20"/>
              </w:rPr>
              <w:t>Соответствие заявки участника размещения заказа требованиям статьи 12 Федерального закона от 21.07.2005 года №94-ФЗ и требованиям документации об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устить к участию в аукционе и признать участником аукциона. Основание: </w:t>
            </w:r>
            <w:r>
              <w:rPr>
                <w:sz w:val="20"/>
                <w:szCs w:val="20"/>
              </w:rPr>
              <w:t>Соответствие заявки участника размещения заказа требованиям статьи 12 Федерального закона от 21.07.2005 года №94-ФЗ и требованиям документации об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дова И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устить к участию в аукционе и признать участником аукциона. Основание: </w:t>
            </w:r>
            <w:r>
              <w:rPr>
                <w:sz w:val="20"/>
                <w:szCs w:val="20"/>
              </w:rPr>
              <w:t>Соответствие заявки участника размещения заказа требованиям статьи 12 Федерального закона от 21.07.2005 года №94-ФЗ и требованиям документации об аукционе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ки на участие в открытом аукционе, комиссия приняла решение:</w:t>
      </w:r>
    </w:p>
    <w:p>
      <w:pPr>
        <w:pStyle w:val="Normal"/>
        <w:ind w:firstLine="708"/>
        <w:jc w:val="both"/>
        <w:rPr/>
      </w:pPr>
      <w:r>
        <w:rPr/>
        <w:t>- допустить к участию в аукционе и признать участником аукциона – ООО «СтройКом» по следующим основаниям: заявка на участие в аукционе соответствует требованиям ст.12 Федерального закона от 21.07.2005г. № 94-ФЗ и требованиям документации об аукционе;</w:t>
      </w:r>
    </w:p>
    <w:p>
      <w:pPr>
        <w:pStyle w:val="Normal"/>
        <w:ind w:firstLine="708"/>
        <w:jc w:val="both"/>
        <w:rPr/>
      </w:pPr>
      <w:r>
        <w:rPr/>
        <w:t>- аукцион признать несостоявшимся, поскольку только один участник размещения заказа, подавший заявку на участие в аукционе, признан участником аукциона (п. 6. ст. 36 ФЗ-94 от 21.07.2005г.);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/>
        <w:t xml:space="preserve">На основании и в порядке, предусмотренном  частью 6 статьи 36 Федерального Закона от 21.07.2005 года №94-ФЗ, заказчиком в течение 3-х рабочих дней со дня подписания настоящего протокола участнику аукциона,  признанному единственным участником аукциона будет передан проект  контракта, составленный на условиях, предусмотренных документацией об аукционе по начальной (максимальной) цене контракта, указанной в извещении о проведении аукциона </w:t>
      </w:r>
      <w:r>
        <w:rPr>
          <w:b/>
        </w:rPr>
        <w:t>или по цене, согласованной с указанным участником аукциона и не превышающей начальной (максимальной) цены контрак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 протокол подлежит опубликованию в газете «Буйская правда» и размещению на официальном сайте  //</w:t>
      </w:r>
      <w:r>
        <w:rPr>
          <w:lang w:val="en-US"/>
        </w:rPr>
        <w:t>buiskij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:</w:t>
        <w:tab/>
        <w:tab/>
        <w:tab/>
        <w:tab/>
        <w:tab/>
        <w:tab/>
        <w:tab/>
        <w:t xml:space="preserve">Е.В. Гуляев      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 комиссии:</w:t>
        <w:tab/>
        <w:tab/>
        <w:tab/>
        <w:tab/>
        <w:t xml:space="preserve"> </w:t>
        <w:tab/>
        <w:t>М.Ю. Тарнакина</w:t>
      </w:r>
    </w:p>
    <w:p>
      <w:pPr>
        <w:pStyle w:val="Normal"/>
        <w:spacing w:lineRule="auto" w:line="360"/>
        <w:jc w:val="both"/>
        <w:rPr/>
      </w:pPr>
      <w:r>
        <w:rPr/>
        <w:t xml:space="preserve">Члены комиссии:                                                                        </w:t>
        <w:tab/>
        <w:t xml:space="preserve">           С.Г. Варфоломеев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Н. Смирн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Н.В. Кузнецов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Секретарь комиссии:                                                             </w:t>
        <w:tab/>
        <w:t xml:space="preserve">        </w:t>
        <w:tab/>
        <w:t>И.А. Нелидова</w:t>
      </w:r>
    </w:p>
    <w:p>
      <w:pPr>
        <w:pStyle w:val="Normal"/>
        <w:spacing w:lineRule="auto" w:line="360"/>
        <w:jc w:val="both"/>
        <w:rPr/>
      </w:pPr>
      <w:r>
        <w:rPr/>
        <w:t>Уполномоченный орган:</w:t>
        <w:tab/>
        <w:tab/>
        <w:tab/>
        <w:tab/>
        <w:tab/>
        <w:tab/>
        <w:tab/>
        <w:t>М.Ю. Тарнак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kostroma.net/" TargetMode="External"/><Relationship Id="rId3" Type="http://schemas.openxmlformats.org/officeDocument/2006/relationships/hyperlink" Target="http://www.region.kostrom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4:00Z</dcterms:created>
  <dc:creator>Юристконсульт</dc:creator>
  <dc:description/>
  <dc:language>en-US</dc:language>
  <cp:lastModifiedBy>0</cp:lastModifiedBy>
  <cp:lastPrinted>2009-06-18T13:21:00Z</cp:lastPrinted>
  <dcterms:modified xsi:type="dcterms:W3CDTF">2009-06-30T09:39:00Z</dcterms:modified>
  <cp:revision>8</cp:revision>
  <dc:subject/>
  <dc:title>ПРОТОКОЛ № 2</dc:title>
</cp:coreProperties>
</file>