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Буй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65-летию со дня образования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00"/>
        <w:gridCol w:w="2935"/>
        <w:gridCol w:w="235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, сквер И.Сусан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народных промыс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одукции Буйского М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фольклорного коллектива «Сударушки» Шушкодомского центра дос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ы МУК «Боровская межпоселенческая библиот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шей области – 65 ле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ы МУК «Боровская межпоселенческая библиот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асы, викторины, устные журналы «И края в мире нет дороже!», «Слава и гордость земли Костромской», «Прекрасна Родина моя» и д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-16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брин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ский СК, Иваньков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гинский СД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 рисунк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красна Родина мо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«Эта наша с тобой стор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«Родной кр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«Любимый угол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«Мой милый сердцу кра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е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ский Ц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Д «Камертон» Корежского С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ский 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 кра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 г.п.п.Чистые Б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 «Домашний оча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8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12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КЦ «Импульс» Боровского СП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СДК, Куребринский СК, Воскресенский СК, Елегинский СДК, Иваньковский 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беседы  «Мой край Костромской», «Наша область – юбиляр» и д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.Чистые Б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Наш край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 «Добрый и чистый посёлок – хорошее настрое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едческая виктор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лакат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ушкод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детская спартакиа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ушкодомским Ц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19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л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церт творческих коллективов Романцевского КБ и Талицкого СД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ий 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Родной край»- концерт на открытой площад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авриловским С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теево, д.Крене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экспедиция по населенным пунктам района (сбор материала по старинным песням, играм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лодежных центров Веселова Е.В., Кряжова С.Н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ая игра «Гонка за лидеро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центра Грустливая Т.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.Чистые Б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Как здорово, что все мы здесь сегодня собрались!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ский СД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домский Ц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тический вечер «Край Костромской – моя  Отчиз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ене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«Милый сердцу угол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реневским СДК, администрация Креневского С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Боровская, Романцевская шко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Костромской области – 65 ле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, зам.директора по воспитательной работ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, Шушкодомская, Костиновская школы, шк.№ 1 г.п.п.Чистые Б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Край любимый, Костромско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, зам.директора по воспитательной работ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икл мероприятийМУК «Боровская межпоселенческая библиоте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 Край родной мой, в блеске радуг, свете зорь» на 2009 го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вящается  65 – летию со дня образования Костромской области).</w:t>
      </w:r>
    </w:p>
    <w:p>
      <w:pPr>
        <w:pStyle w:val="Style15"/>
        <w:ind w:left="1416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46"/>
        <w:gridCol w:w="3802"/>
        <w:gridCol w:w="27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мой, единственный в ми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домская  СБ (сельская библиотек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 лет святая 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дом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дом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рая в мире нет дорож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дом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ая шкату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Наследие» (Афонино, Корёга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ивое село оставим  поколени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ёж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лавой администр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у присягае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  « Бригантина»- Кореж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 души»  (по творчеству В. Куликова,   Ю. Жадовско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Наследие». (Корега, Афонино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 и в горсти дор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 ступеням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ая 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и гордость  земли Костром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роша наша губер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 С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что мы зовем родной зем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помнишь, как все начинало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ская 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ая  С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ик окнами в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  «Росинка»  Лужковская СБ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егенды и страшилки наш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  « Росинка» Лужковская СБ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и гордость земли Костром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ская  С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(с ДК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людское памятью си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ская  С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айон на Карте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ская С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вец журавлиного края – В. Кулик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евская  С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2:00Z</dcterms:created>
  <dc:creator>USER</dc:creator>
  <dc:description/>
  <cp:keywords/>
  <dc:language>en-US</dc:language>
  <cp:lastModifiedBy>Смирнов</cp:lastModifiedBy>
  <cp:lastPrinted>2009-07-22T14:25:00Z</cp:lastPrinted>
  <dcterms:modified xsi:type="dcterms:W3CDTF">2009-07-24T12:03:00Z</dcterms:modified>
  <cp:revision>14</cp:revision>
  <dc:subject/>
  <dc:title/>
</cp:coreProperties>
</file>