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 проведении открытого аукциона на право заключения муниципального контракта на выполнение строительных работ по объекту: «Газоснабжение одноквартирных жилых домов в д. Княгинино Буйского муниципального района Костромской области»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Администрация Буйского муниципального района Костром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Костромская область, г. Буй, пл. Революции, д. 13, тел. 8(49435) 4-30-28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отдел по экономическому развитию Буйского муниципального района </w:t>
      </w:r>
    </w:p>
    <w:p>
      <w:pPr>
        <w:pStyle w:val="Normal"/>
        <w:jc w:val="both"/>
        <w:rPr/>
      </w:pPr>
      <w:r>
        <w:rPr>
          <w:b/>
        </w:rPr>
        <w:t xml:space="preserve">Адрес: </w:t>
      </w:r>
      <w:r>
        <w:rPr/>
        <w:t>Костромская область, г. Буй, пл. Революции, д. 13, каб. № 1, 3 этаж.</w:t>
      </w:r>
    </w:p>
    <w:p>
      <w:pPr>
        <w:pStyle w:val="Normal"/>
        <w:jc w:val="both"/>
        <w:rPr/>
      </w:pPr>
      <w:r>
        <w:rPr>
          <w:b/>
        </w:rPr>
        <w:t xml:space="preserve">Контактное лицо: </w:t>
      </w:r>
      <w:r>
        <w:rPr/>
        <w:t>Тарнакина Марина Юрьевна, тел.: (49435) 4-30-36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u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s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контракта: </w:t>
      </w:r>
      <w:r>
        <w:rPr/>
        <w:t>право заключения муниципального контракта на выполнение строительных работ по объекту: «Газоснабжение одноквартирных жилых домов в д. Княгинино Буйского муниципального района Костромской области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Характеристика и объем выполняемых работ: </w:t>
      </w:r>
      <w:r>
        <w:rPr/>
        <w:t>согласно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: 520114,00 рублей, включая НДС.</w:t>
      </w:r>
    </w:p>
    <w:p>
      <w:pPr>
        <w:pStyle w:val="Normal"/>
        <w:ind w:firstLine="708"/>
        <w:jc w:val="both"/>
        <w:rPr/>
      </w:pPr>
      <w:r>
        <w:rPr>
          <w:b/>
        </w:rPr>
        <w:t>Подрядчик может обратиться за получением комплекта документации об аукционе</w:t>
      </w:r>
      <w:r>
        <w:rPr/>
        <w:t xml:space="preserve"> к организатору конкурса по адресу: 157000, г. Буй, пл. Революции, дом 13, кабинет № 1 (3 этаж), телефон 4-30-36 </w:t>
      </w:r>
      <w:r>
        <w:rPr>
          <w:b/>
        </w:rPr>
        <w:t>до 17 июня 2009 года</w:t>
      </w:r>
      <w:r>
        <w:rPr/>
        <w:t xml:space="preserve"> в рабочие дни с 8.00 до 17.00 (перерыв с 12.00 до 13.00). Адрес сайта, на котором размещена документация об аукционе и извещение –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uiskij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Документация об аукционе предоставляется по письменному запросу в течение двух рабочих дней со дня получения запроса без взимания пла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одачи заявок:</w:t>
      </w:r>
      <w:r>
        <w:rPr/>
        <w:t xml:space="preserve"> 157000, г. Буй, пл. Революции, д. 13, администрация Буйского муниципального района, каб. № 1. Датой начала срока подачи заявок является день, следующий за днем опубликования настоящего извещения в официальном печатном издании и размещения на официальном сайте данного извещения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ок окончания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 до 10.00 часов московского времени 17 июня 2009 г. </w:t>
      </w:r>
    </w:p>
    <w:p>
      <w:pPr>
        <w:pStyle w:val="Normal"/>
        <w:ind w:firstLine="540"/>
        <w:jc w:val="both"/>
        <w:rPr/>
      </w:pPr>
      <w:r>
        <w:rPr>
          <w:b/>
        </w:rPr>
        <w:t>Аукцион будет проведен 26 июня 2009 г. в 10.30 часов</w:t>
      </w:r>
      <w:r>
        <w:rPr/>
        <w:t xml:space="preserve"> московского времени по адресу: г. Буй, пл. Революции, дом 13, 3 этаж, кабинет первого заместителя главы администрации Буйского муниципального района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личина понижения начальной цены лота (шаг аукциона</w:t>
      </w:r>
      <w:r>
        <w:rPr/>
        <w:t>) установлен в размере</w:t>
      </w:r>
      <w:r>
        <w:rPr>
          <w:b/>
        </w:rPr>
        <w:t xml:space="preserve"> </w:t>
      </w:r>
      <w:r>
        <w:rPr/>
        <w:t>5% от начальной (максимальной) цены лота. «Шаг аукциона» указан в документации об аукцион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рядок проведения аукциона </w:t>
      </w:r>
      <w:r>
        <w:rPr/>
        <w:t>изложен в документации об аукционе.</w:t>
      </w:r>
      <w:r>
        <w:rPr>
          <w:b/>
        </w:rPr>
        <w:t xml:space="preserve"> </w:t>
      </w:r>
      <w:r>
        <w:rPr/>
        <w:t xml:space="preserve">Аукцион проводится </w:t>
      </w:r>
      <w:r>
        <w:rPr>
          <w:bCs/>
        </w:rPr>
        <w:t>путем снижения начальной цены контракта на «шаг аукциона». Процедуру аукциона проводит аукционист. Не допускается участие в аукционе в электронной фор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 организациям инвалидов не предусмотр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экономическому </w:t>
      </w:r>
    </w:p>
    <w:p>
      <w:pPr>
        <w:pStyle w:val="Normal"/>
        <w:rPr/>
      </w:pPr>
      <w:r>
        <w:rPr/>
        <w:t>развитию района</w:t>
        <w:tab/>
        <w:tab/>
        <w:tab/>
        <w:tab/>
        <w:tab/>
        <w:tab/>
        <w:tab/>
        <w:tab/>
        <w:t xml:space="preserve">                   М.Ю. Тарнакина</w:t>
      </w:r>
    </w:p>
    <w:sectPr>
      <w:footerReference w:type="default" r:id="rId3"/>
      <w:footerReference w:type="first" r:id="rId4"/>
      <w:type w:val="nextPage"/>
      <w:pgSz w:w="11906" w:h="16838"/>
      <w:pgMar w:left="1191" w:right="74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76" w:hanging="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otdel@buy.ko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0:00Z</dcterms:created>
  <dc:creator>solovievng</dc:creator>
  <dc:description/>
  <dc:language>en-US</dc:language>
  <cp:lastModifiedBy>0</cp:lastModifiedBy>
  <cp:lastPrinted>2009-04-01T11:45:00Z</cp:lastPrinted>
  <dcterms:modified xsi:type="dcterms:W3CDTF">2009-05-21T12:30:00Z</dcterms:modified>
  <cp:revision>25</cp:revision>
  <dc:subject/>
  <dc:title>М Э Р И Я</dc:title>
</cp:coreProperties>
</file>