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35" w:hanging="3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Буй                                                                                                 «12» января 2010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1.Наименование предмета запроса котировок: заключение муниципального контракта на </w:t>
      </w:r>
      <w:r>
        <w:rPr>
          <w:bCs/>
          <w:color w:val="000000"/>
          <w:sz w:val="26"/>
          <w:szCs w:val="26"/>
        </w:rPr>
        <w:t>выполнение работ по восстановлению дорожного покрытия территории около МОУ СОШ №1 г.п.п Чистые Бо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Состав единой комиссии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заседании единой комиссии по рассмотрению и оценке котировочных заявок присутствовал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Гуляев Е. В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Тарнакина М. Ю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  <w:u w:val="single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Варфоломеева С. Г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Осипова А. В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Кузнецов Н. В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Смирнов А. Н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  <w:u w:val="single"/>
        </w:rPr>
        <w:t>Секретарь комиссии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Соколова Т.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Муниципальным заказчиком является Управление образованием администрации Буйского муниципального района Костромской области</w:t>
      </w:r>
      <w:r>
        <w:rPr>
          <w:b/>
          <w:sz w:val="22"/>
          <w:szCs w:val="22"/>
        </w:rPr>
        <w:t xml:space="preserve">  </w:t>
      </w:r>
      <w:r>
        <w:rPr>
          <w:sz w:val="26"/>
          <w:szCs w:val="26"/>
        </w:rPr>
        <w:t>(почтовый адрес:157000, Костромская обл., г.Буй, ул. 1 Мая, д. 3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Процедура рассмотрения и оценки котировочных заявок проводилась единой комиссией в период с 13 час. 40мин. 12 января 2010г. по 13час.55мин. 12 января 2010г. по адресу: г. Буй, пл. Революции, д. 13, кабинет первого заместителя главы администрации Буйского муниципального района Костромской област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5.Извещение о проведении запроса котировок было размещено на </w:t>
      </w:r>
      <w:r>
        <w:rPr/>
        <w:t xml:space="preserve"> </w:t>
      </w:r>
      <w:r>
        <w:rPr>
          <w:sz w:val="26"/>
          <w:szCs w:val="26"/>
        </w:rPr>
        <w:t xml:space="preserve">официальном сайте администрации Буйского муниципальн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uiskij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1 декабря 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Сведения о существенных условиях контракта: </w:t>
      </w:r>
      <w:r>
        <w:rPr>
          <w:bCs/>
          <w:color w:val="000000"/>
          <w:sz w:val="26"/>
          <w:szCs w:val="26"/>
        </w:rPr>
        <w:t>выполнение работ по восстановлению дорожного покрытия территории около МОУ СОШ №1 г.п.п Чистые Боры, согласно локальной сметы №1 (приложение №1 к извещению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Место выполнения работ: Костромская область, Буйский район, г.п.п.Чистые Бо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до 01.05.2010 год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аксимальная цена контракта: 274 274,00 (Двести семьдесят четыре тысячи двести семьдесят четыре руб. 00 коп.) рубля с НД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товаров, работ, услуг ставится с указанием сведений о включенных (не включенных) в нее расходах, в том числе,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До окончание указанного в извещении о проведении запроса котировок срока подачи котировочных заявок  не поступило ни одной котировочной заявк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На основании вышеизложенного  единая комиссия приняла решение:</w:t>
        <w:tab/>
        <w:t xml:space="preserve"> Признать объявленный запрос котировок цен на </w:t>
      </w:r>
      <w:r>
        <w:rPr>
          <w:bCs/>
          <w:color w:val="000000"/>
          <w:sz w:val="26"/>
          <w:szCs w:val="26"/>
        </w:rPr>
        <w:t>выполнение работ по восстановлению дорожного покрытия территории около МОУ СОШ №1 г.п.п Чистые Боры</w:t>
      </w:r>
      <w:r>
        <w:rPr>
          <w:sz w:val="26"/>
          <w:szCs w:val="26"/>
        </w:rPr>
        <w:t xml:space="preserve"> не состоявшим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Протокол размещается 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Подпис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ab/>
        <w:tab/>
        <w:tab/>
        <w:t xml:space="preserve">   </w:t>
        <w:tab/>
        <w:t xml:space="preserve">       Е.В. Гуля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ab/>
        <w:tab/>
        <w:tab/>
        <w:tab/>
        <w:t xml:space="preserve">      М.Ю.Тарнак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</w:t>
        <w:tab/>
        <w:tab/>
        <w:t xml:space="preserve">       С.Г.Варфоломеев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А.В.Осипова</w:t>
        <w:tab/>
        <w:tab/>
        <w:tab/>
        <w:tab/>
        <w:tab/>
        <w:tab/>
        <w:tab/>
        <w:tab/>
        <w:tab/>
        <w:tab/>
        <w:tab/>
        <w:t xml:space="preserve">       Н.В.Кузнец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А.Н.Смирн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екретарь комиссии:                                                      </w:t>
        <w:tab/>
        <w:tab/>
        <w:t xml:space="preserve">       Т.В.Соколова</w:t>
        <w:tab/>
        <w:t xml:space="preserve"> </w:t>
      </w:r>
    </w:p>
    <w:sectPr>
      <w:type w:val="nextPage"/>
      <w:pgSz w:w="11906" w:h="16838"/>
      <w:pgMar w:left="1260" w:right="929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Normal11">
    <w:name w:val="00_Normal11"/>
    <w:basedOn w:val="Normal"/>
    <w:qFormat/>
    <w:pPr>
      <w:widowControl/>
      <w:spacing w:lineRule="auto" w:line="288"/>
      <w:ind w:firstLine="397"/>
      <w:jc w:val="both"/>
    </w:pPr>
    <w:rPr>
      <w:rFonts w:ascii="Times" w:hAnsi="Times" w:cs="Times"/>
      <w:color w:val="000000"/>
      <w:sz w:val="22"/>
      <w:szCs w:val="22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skij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2:00Z</dcterms:created>
  <dc:creator>User</dc:creator>
  <dc:description/>
  <dc:language>en-US</dc:language>
  <cp:lastModifiedBy>0</cp:lastModifiedBy>
  <cp:lastPrinted>2010-02-01T09:55:00Z</cp:lastPrinted>
  <dcterms:modified xsi:type="dcterms:W3CDTF">2010-02-01T06:56:00Z</dcterms:modified>
  <cp:revision>35</cp:revision>
  <dc:subject/>
  <dc:title>Протокол № 2</dc:title>
</cp:coreProperties>
</file>